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750"/>
        <w:gridCol w:w="2348"/>
      </w:tblGrid>
      <w:tr>
        <w:trPr>
          <w:trHeight w:val="1618" w:hRule="atLeast"/>
        </w:trPr>
        <w:tc>
          <w:tcPr>
            <w:tcW w:w="20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38200" cy="857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47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ка Србија – АП Војвод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хнички факултет «Михајло Пупин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рењанин, Ђуре Ђаковића бб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tfzr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ns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ac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023/550-515 факс: 023/550-5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: 101161200</w:t>
            </w:r>
          </w:p>
        </w:tc>
        <w:tc>
          <w:tcPr>
            <w:tcW w:w="23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sr-CS" w:eastAsia="en-US"/>
              </w:rPr>
            </w:pPr>
            <w:r>
              <w:rPr>
                <w:sz w:val="20"/>
                <w:szCs w:val="22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14300</wp:posOffset>
                  </wp:positionV>
                  <wp:extent cx="923925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Број: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Дан</w:t>
      </w:r>
      <w:r>
        <w:rPr/>
        <w:t>a</w:t>
      </w:r>
      <w:r>
        <w:rPr>
          <w:lang w:val="sr-RS"/>
        </w:rPr>
        <w:t xml:space="preserve"> 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На основу одредби </w:t>
      </w:r>
      <w:r>
        <w:rPr>
          <w:b/>
          <w:lang w:val="sr-CS"/>
        </w:rPr>
        <w:t>Закона о спречавању корупције („Сл. гласник РС бр. 35/2019),</w:t>
      </w:r>
      <w:r>
        <w:rPr>
          <w:lang w:val="sr-CS"/>
        </w:rPr>
        <w:t xml:space="preserve"> члана 38. Статута Техничког факултета „Михајло Пупин „ Зрењанин бр</w:t>
      </w:r>
      <w:r>
        <w:rPr>
          <w:b/>
          <w:lang w:val="sr-CS"/>
        </w:rPr>
        <w:t>. 01-601 од 13.02.2020 године</w:t>
      </w:r>
      <w:r>
        <w:rPr>
          <w:lang w:val="sr-CS"/>
        </w:rPr>
        <w:t>, Савет Факултета 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</w:t>
      </w:r>
      <w:r>
        <w:rPr>
          <w:b/>
          <w:lang w:val="sr-CS"/>
        </w:rPr>
        <w:t xml:space="preserve">                 </w:t>
      </w:r>
      <w:r>
        <w:rPr>
          <w:b/>
          <w:lang w:val="sr-CS"/>
        </w:rPr>
        <w:t>П Р А В И Л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спречавању сукоба интереса на Техничком факултету „Михајло Пупин“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</w:t>
      </w:r>
      <w:r>
        <w:rPr>
          <w:b/>
          <w:lang w:val="sr-CS"/>
        </w:rPr>
        <w:t>Зрењанин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</w:t>
      </w:r>
      <w:r>
        <w:rPr>
          <w:b/>
          <w:lang w:val="sr-CS"/>
        </w:rPr>
        <w:t>Члан 1.</w:t>
      </w:r>
    </w:p>
    <w:p>
      <w:pPr>
        <w:pStyle w:val="Normal"/>
        <w:jc w:val="both"/>
        <w:rPr/>
      </w:pPr>
      <w:r>
        <w:rPr>
          <w:lang w:val="sr-CS"/>
        </w:rPr>
        <w:t>Правилник о спречавању сукоба интереса на Техничком факултету „Михајло Пупин“ Зрењанин (у даљем тексту Правилник) уређује, у складу са важећим законским и подзаконским прописима, мере и поступке ради спречавања и свођења сукоба интереса на најмању могућу меру на Техничком факултету „Михајло Пупин“ Зрењанин</w:t>
      </w:r>
      <w:r>
        <w:rPr/>
        <w:t xml:space="preserve"> </w:t>
      </w:r>
      <w:r>
        <w:rPr>
          <w:lang w:val="sr-CS"/>
        </w:rPr>
        <w:t>( у даљем тексту:  Факултет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</w:t>
      </w:r>
      <w:r>
        <w:rPr>
          <w:b/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левантна лица на која се односе одредбе овог Правилника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лица у радном односу на Факултету( у даљем тексту запослен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декан, продекани и шефови служби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друга лица која на функцију бира , односно именује декан,</w:t>
      </w:r>
    </w:p>
    <w:p>
      <w:pPr>
        <w:pStyle w:val="Normal"/>
        <w:jc w:val="both"/>
        <w:rPr/>
      </w:pPr>
      <w:r>
        <w:rPr>
          <w:lang w:val="sr-CS"/>
        </w:rPr>
        <w:t>4.чланови Савета Факултет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чланови Наставно-научног већ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чланови повремених и сталних комисиј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.свако друго физичко лице које је ангажовано од стране Факултета за пружање услуга из његове надлежности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8.лица која су посредно или непосредно повезана са Факултетом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Лица која су изједначена са релевантним лицима из става 1. овог члана, у смислу обавеза и одговорности прописаних овим Правилником, су лица која су непосредно или посредно повезана са Факултетом путем контроле или су са релевантним лицем у односу л</w:t>
      </w:r>
      <w:r>
        <w:rPr/>
        <w:t>и</w:t>
      </w:r>
      <w:r>
        <w:rPr>
          <w:lang w:val="sr-CS"/>
        </w:rPr>
        <w:t>чне повезаности.</w:t>
      </w:r>
    </w:p>
    <w:p>
      <w:pPr>
        <w:pStyle w:val="Normal"/>
        <w:jc w:val="both"/>
        <w:rPr/>
      </w:pPr>
      <w:r>
        <w:rPr>
          <w:lang w:val="sr-CS"/>
        </w:rPr>
        <w:t>Лица која су са релевантним лицем у односу личне повезаности су супружник или ванбрачни партнер, крвни сродник у правој линији односно побочној линији закључно у другом степену сродства, усвојитељ или усвојеник, као и свако друго правно или физичко лице које се према другим основама и околностима може оправдано сматрати интересно повезано са релевантним лице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</w:t>
      </w:r>
      <w:r>
        <w:rPr>
          <w:b/>
          <w:lang w:val="sr-CS"/>
        </w:rPr>
        <w:t>Члан 3.</w:t>
      </w:r>
    </w:p>
    <w:p>
      <w:pPr>
        <w:pStyle w:val="Normal"/>
        <w:jc w:val="both"/>
        <w:rPr/>
      </w:pPr>
      <w:r>
        <w:rPr>
          <w:lang w:val="sr-CS"/>
        </w:rPr>
        <w:t>Факултет  и релевантна лица су обавезни да у обављању својих радних задатака поступају одговорно, поштено, савесно и непристрасно, као и да брину да својим радњама не наносе штету угледу и поверењу Факулт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левантна лица не смеју активности Факултета користити за властите интересе и корист, нити могу бити у било ком односу зависни према лицима која би могла утицати на њихову објективност.</w:t>
      </w:r>
    </w:p>
    <w:p>
      <w:pPr>
        <w:pStyle w:val="Normal"/>
        <w:jc w:val="both"/>
        <w:rPr/>
      </w:pPr>
      <w:r>
        <w:rPr>
          <w:lang w:val="sr-CS"/>
        </w:rPr>
        <w:t>Декан, продекани и шефови служби су дужни да раде у складу са начелима одговорности, истинитости, ефикасности, транспарентности и поступају у доброј вери према другим правним лицима и високошколским установама, студентима            Факултета и осталим запосленима на Факултету. Такође су дужни да професионално обављају послове на којима су распоређени и да промовишу васпитно-образовне и научноистраживачке интересе Факулт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</w:t>
      </w:r>
      <w:r>
        <w:rPr>
          <w:b/>
          <w:lang w:val="sr-CS"/>
        </w:rPr>
        <w:t>Члан 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ади спречавања сукоба интереса релевантна лица поступају са следећим циљевима и политиком вршења делатности Факултет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стручност и савесност при обављању послов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одговорност у комуникацији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избегавање сукоба интереса и пријављивање сваке сумње у постојање сукоба интерес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 одговорност и транспарентност у личним контактима и кооперативни однос са надлежним републичким и покрајинским институц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</w:t>
      </w:r>
      <w:r>
        <w:rPr>
          <w:b/>
          <w:lang w:val="sr-CS"/>
        </w:rPr>
        <w:t>Члан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укоб интереса може бити стваран, могући и потенцијални сукоб интере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варан сукоб интереса укључује директан сукоб између актуелних права и радних обавеза запосленог и постојећег приватног интере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огући сукоб интереса настаје када запослени има лични интерес који би могао да буде у сукобу са службеном дужношћу коју ће обављати у будућ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тенцијални сукоб интереса постоји тамо где се може претпоставити или уочити да приватни интерес запосленог може непримерено утицати на обављање његових задуж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</w:t>
      </w:r>
      <w:r>
        <w:rPr>
          <w:b/>
          <w:lang w:val="sr-CS"/>
        </w:rPr>
        <w:t>Члан 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Факултет је дужан да, приликом утврђивања сукоба интереса, оцени да ли Факултет или релевантна лица, услед вршења делатности из делокруга рада Факултета или из других разлога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огу остварити финансијску добит или избећи губитак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мају финансијски или неки други интерес или корист од делатности коју врш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имају или ће примити подстицај у смислу поклона у облику новца, драгоцености, права и услуга датих без накна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левантна лица могу да приме поклон у вредности утврђен Правилником о поклонима који се примењује на Техничком факулте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послени не смеју да примају новац као подстицај, без обзира на износ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                                                             </w:t>
      </w:r>
      <w:r>
        <w:rPr>
          <w:b/>
          <w:lang w:val="sr-CS"/>
        </w:rPr>
        <w:t>Члан 7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Свим активностима из круга делатности Факултета, Факултет мора управљати професионално и стручно те не сме погодовати одређеном лицу на штету другог ли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левантна лица не смеју обављати своје послове и радне задатке на начин да погодују личним интересим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                                                            </w:t>
      </w:r>
      <w:r>
        <w:rPr>
          <w:b/>
          <w:lang w:val="sr-CS"/>
        </w:rPr>
        <w:t>Члан 8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У сврху спречавања сукоба интереса, Факултет ће обратити посебну пажњу на спречавање следећих ситуација: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-размена поверљивих информација између запослених и релевантних лица, односно непотребно изношење информација и података добијених обављањем радних задатака и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-непримерен утицај било ког лица са Факултета или ван Факултета на начин који запослени и релевантно лице обавља радне задат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</w:t>
      </w:r>
      <w:r>
        <w:rPr>
          <w:b/>
          <w:lang w:val="sr-CS"/>
        </w:rPr>
        <w:t>Члан 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послени не смеју обављати своје послове и радне задатке на начин који погодују интересима појединих лица, а на штету других лица у вршењу делатности Факултета.</w:t>
      </w:r>
    </w:p>
    <w:p>
      <w:pPr>
        <w:pStyle w:val="Normal"/>
        <w:jc w:val="both"/>
        <w:rPr/>
      </w:pPr>
      <w:r>
        <w:rPr>
          <w:lang w:val="sr-CS"/>
        </w:rPr>
        <w:t>Запослени не смеју одавати информације везане за делатност Факултета како би себи или трећим лицима прибавили личну корист. Подаци које запослени сазнају у вези са обављањем послова и радних задатака из делокруга рада Факултета сматрају се тајни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</w:t>
      </w:r>
      <w:r>
        <w:rPr>
          <w:b/>
          <w:lang w:val="sr-CS"/>
        </w:rPr>
        <w:t>Члан 1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Факултет не може под повољнијим условима омогућити запослење релевантних лица као и блиског сродника запосленог на Факултету у односу на друга лица која конкуришу за пријем у радни однос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Лице које омогући запослење блиског сродника под повољнијим условима у односу на остале кандидате чини сукоб интереса и повреду радних обавеза.</w:t>
      </w:r>
    </w:p>
    <w:p>
      <w:pPr>
        <w:pStyle w:val="Normal"/>
        <w:jc w:val="both"/>
        <w:rPr/>
      </w:pPr>
      <w:r>
        <w:rPr>
          <w:lang w:val="sr-CS"/>
        </w:rPr>
        <w:t>Чланови конкурсне комисије за пријем у радни однос су у обавези да потпишу изјаву да нису у сукобу интереса у односу на пријављене кандидате, у противном су дисциплински одговор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ланови комисије су у обавези да потпишу изјаву да нису у сукобу интереса у вези са примљеним понудама из области јавних набавки, које су предмет уговора о делу и уговора о привременим и повременим пословима у односу на пријављене кандидате, у противном су дисциплиски одговор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</w:t>
      </w:r>
      <w:r>
        <w:rPr>
          <w:b/>
          <w:lang w:val="sr-CS"/>
        </w:rPr>
        <w:t>Члан 11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Сагласно овом Правилнику сваки запослени има обавезу да непосередно након склапања уговора о раду или пре ступања на функцију на Факултету, потпише изјаву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-ако обавља послове по основу уговора о делу, уговора о обављању привремених и повремених послова или допунског рада у неком другом правном лицу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-ако је оснивач или власник привредног друштава или јавне службе 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-ако обавља самосталну делатност у смислу закона којим се уређујуе предузетништво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-ако врши функцију управљања, надзора или заступања приватног или државног капитала у привредном друштву, приватној установи или другом правном лицу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</w:t>
      </w:r>
      <w:r>
        <w:rPr>
          <w:b/>
          <w:lang w:val="sr-CS"/>
        </w:rPr>
        <w:t>Члан 12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Сваки запослени има обавезу да у току радног односа или вршењу функције на Факултету без одлагања, односно чим оваква ситуација настане потпише изјаву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-о обаљању посла по основу уговора о делу, уговора о обављању привремених и повремених послова или допунског рада у неком другом правном лицу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-да је оснивач или власник привредног друштва или јавне службе,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-да обавља самосталну делатност у смислу закона којим се уређује предузетништво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-да врши функцију управљања, надзора или заступања приватног или државног капитала у привредном друштву, приватној установи или другом правном лицу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Запослени који пропусте да обавесте надлежно лице о свм приватном интересу који има везе са послом који обавља је дисциплински одговорно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</w:t>
      </w:r>
      <w:r>
        <w:rPr>
          <w:b/>
          <w:lang w:val="sr-CS"/>
        </w:rPr>
        <w:t>Члан 13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У сврху спречавања сукоба интереса Факултет ће обратити пажњу на спречавање следећих ситуација: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-неједнаки третман студената Факултета у вршењу васпитно-образовне делатности Факултета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-неједнаки третман кандидата у поступку избора у звање и заснивање радног односа у складу са важећим законским прописима,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-непотребно изношење поверљивих и повлашћених информација и података добијених обављањем радних задатак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</w:t>
      </w:r>
      <w:r>
        <w:rPr>
          <w:b/>
          <w:lang w:val="sr-CS"/>
        </w:rPr>
        <w:t>Члан 14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У циљу спречавања сукоба интереса, релевантним лицима строго је забрањено примање новца као подстицај без обзира на износ, примање поклона у вези са обављањем посла свог радног места, изузев поклона у вредности утврђених Правилником о поклонима, коришћење или одавање информација које проистичу из делатности Факултета, а које би могле да доведу у непоштену предност лица која располажу информацијама независно од тога да ли те информације користи запослени или треће лице на основу информација добијених од релевантних лиц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</w:t>
      </w:r>
      <w:r>
        <w:rPr>
          <w:b/>
          <w:lang w:val="sr-CS"/>
        </w:rPr>
        <w:t>Члан 15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Мере које се прописују овим Правилником, а са циљем спречавања настанка сукоба интереса у обављању послова из делокруга рада Факултета су следеће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1.потенцијални сукоб интереса спречава се на начин да се приликом обављања предметних послова и радних задатака поштују закони, подзаконски акти донети на основу закона, као и општа акта Факултета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2. забрањује се запосленима размена информација са другим запосленима и изношење информација из свог делокруга рада у ситуацијама за које постоји могућност да изношење тих информација може штетити Факултету и довести до сукоба интерес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У случају да треће лице врши непримерен утицај на релевантна лица која обављају и послове и радне задатке предвиђене општим актима Факултета, релевантно лице је дужно да о томе обавести непосредног руководиоца и декана Факулт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sr-RS"/>
        </w:rPr>
        <w:t xml:space="preserve">                                                                   </w:t>
      </w:r>
      <w:r>
        <w:rPr>
          <w:b/>
          <w:lang w:val="sr-CS"/>
        </w:rPr>
        <w:t>Члан 16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Запослени су дужни да уколико сматрају да постоји најмања вероватноћа да се не може осигурати спречавање настанка ризика у вршењу послова и радних задатака обавесте непосредног руководиоца и декан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Члан 1</w:t>
      </w:r>
      <w:r>
        <w:rPr>
          <w:b/>
          <w:lang w:val="sr-RS"/>
        </w:rPr>
        <w:t>7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Надзор над поштовањем и применом одредби овог Правилника је у надлежности декана Факултета.</w:t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 xml:space="preserve">Декан Факултета одређује </w:t>
      </w:r>
      <w:r>
        <w:rPr>
          <w:b/>
          <w:lang w:val="sr-RS"/>
        </w:rPr>
        <w:t>трочлану комисију из реда стално запослених са пуним радним временом</w:t>
      </w:r>
      <w:r>
        <w:rPr>
          <w:lang w:val="sr-RS"/>
        </w:rPr>
        <w:t xml:space="preserve"> овлашћену за надзор над поштовањем и применом одредби овог Правилника.</w:t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 xml:space="preserve">О сваком уоченом постојању или сумњи на могуће кршење одредби овог Правилника, </w:t>
      </w:r>
      <w:r>
        <w:rPr>
          <w:b/>
          <w:lang w:val="sr-RS"/>
        </w:rPr>
        <w:t>трочлана комисија</w:t>
      </w:r>
      <w:r>
        <w:rPr>
          <w:lang w:val="sr-RS"/>
        </w:rPr>
        <w:t xml:space="preserve"> из става 2. овог члана </w:t>
      </w:r>
      <w:r>
        <w:rPr>
          <w:lang w:val="sr-Latn-RS"/>
        </w:rPr>
        <w:t>су</w:t>
      </w:r>
      <w:r>
        <w:rPr>
          <w:lang w:val="sr-RS"/>
        </w:rPr>
        <w:t xml:space="preserve"> дужн</w:t>
      </w:r>
      <w:r>
        <w:rPr>
          <w:lang w:val="sr-Latn-RS"/>
        </w:rPr>
        <w:t>a</w:t>
      </w:r>
      <w:r>
        <w:rPr>
          <w:lang w:val="sr-RS"/>
        </w:rPr>
        <w:t xml:space="preserve"> да обавести писменим путем декана Факултета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 xml:space="preserve">Шефови служби су дужни да у случају сумњи на постојање сукоба интереса код запосленог у служби о истом без одлагања писаним путем обавести </w:t>
      </w:r>
      <w:r>
        <w:rPr>
          <w:b/>
          <w:lang w:val="sr-RS"/>
        </w:rPr>
        <w:t>трочлану комисију</w:t>
      </w:r>
      <w:r>
        <w:rPr>
          <w:lang w:val="sr-RS"/>
        </w:rPr>
        <w:t xml:space="preserve"> из става 2. овог члана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lang w:val="sr-RS"/>
        </w:rPr>
        <w:t xml:space="preserve">                                                           </w:t>
      </w:r>
      <w:r>
        <w:rPr>
          <w:b/>
          <w:lang w:val="sr-RS"/>
        </w:rPr>
        <w:t>Члан 18.</w:t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 xml:space="preserve">Поступак контроле у сврху спречавања сукоба интереса ће се вршити на начин да лица које врше контролу нису у исто време и учесници пословних процеса за које се врши надзор у погледу постојања сукоба интереса. </w:t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 xml:space="preserve">У случају наступања сукоба интереса, лице које је утврдило наступање потенцијалног сукоба интереса, обавезно је да без одлагања о томе обавести </w:t>
      </w:r>
      <w:r>
        <w:rPr>
          <w:b/>
          <w:lang w:val="sr-RS"/>
        </w:rPr>
        <w:t>трочлана комисија</w:t>
      </w:r>
      <w:r>
        <w:rPr>
          <w:lang w:val="sr-RS"/>
        </w:rPr>
        <w:t xml:space="preserve"> из члана 17. став 2. овог Правилника.</w:t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 xml:space="preserve">Иницијативу са објашњењем насталог стања, лице које је утврдило сукоб интереса, дужно је да достави </w:t>
      </w:r>
      <w:r>
        <w:rPr>
          <w:b/>
          <w:lang w:val="sr-RS"/>
        </w:rPr>
        <w:t>трочланој комисији</w:t>
      </w:r>
      <w:r>
        <w:rPr>
          <w:lang w:val="sr-RS"/>
        </w:rPr>
        <w:t xml:space="preserve"> из члана 17. став 2. овог Правилника у писаном облику истог дана. </w:t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 xml:space="preserve">По пријему писане иницијативе, </w:t>
      </w:r>
      <w:r>
        <w:rPr>
          <w:b/>
          <w:lang w:val="sr-RS"/>
        </w:rPr>
        <w:t>трочлана комисија</w:t>
      </w:r>
      <w:r>
        <w:rPr>
          <w:lang w:val="sr-RS"/>
        </w:rPr>
        <w:t xml:space="preserve"> из члана 17. став 2. овог Правилника дужно је да без одлагања изврши увид у документацију на коју се иницијатива односи, прибави све потребне доказе  и о томе састави записник.</w:t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>Записник из става 4. овог члана садржи: изјаве свих страна које су наступиле као учесници у потенцијалном делу сукоба интереса.</w:t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>Трочлана комисија</w:t>
      </w:r>
      <w:r>
        <w:rPr>
          <w:lang w:val="sr-RS"/>
        </w:rPr>
        <w:t xml:space="preserve"> из члана 17. став 2. овог Правилника је дужна да достави записник декану са свом документацијом на даље одлучивање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lang w:val="sr-RS"/>
        </w:rPr>
        <w:t xml:space="preserve">                                                            </w:t>
      </w:r>
      <w:r>
        <w:rPr>
          <w:b/>
          <w:lang w:val="sr-RS"/>
        </w:rPr>
        <w:t>Члан 19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Уколико се на основу записника и документације из члана 18. став 6. утврди наступање сукоба интереса, над запосленим који је затечен у сукобу интереса спровешће се поступак утврђивања повреде радне обавезе у складу са законом о раду, Правилником о раду Факултета, као и овим Правилником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lang w:val="sr-RS"/>
        </w:rPr>
        <w:t xml:space="preserve">                                                            </w:t>
      </w:r>
      <w:r>
        <w:rPr>
          <w:b/>
          <w:lang w:val="sr-RS"/>
        </w:rPr>
        <w:t>Члан 20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 xml:space="preserve">Уколико </w:t>
      </w:r>
      <w:r>
        <w:rPr>
          <w:b/>
          <w:lang w:val="sr-RS"/>
        </w:rPr>
        <w:t>трочлана комисија</w:t>
      </w:r>
      <w:r>
        <w:rPr>
          <w:lang w:val="sr-RS"/>
        </w:rPr>
        <w:t xml:space="preserve"> из члана 17.став 2. овог Правилника сматрају да постоји индиција за сукоб интереса, декан Факултета и запослени дужни су да им на њихов захтев доставе све релевантне податке од значаја за утврђивање да ли постоји сукоб интереса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lang w:val="sr-RS"/>
        </w:rPr>
        <w:t xml:space="preserve">                    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Члан 21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Запослени на Факултету и друга релевантна лица су дужни да се у свему придржавају одредби овог Правилника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lang w:val="sr-RS"/>
        </w:rPr>
        <w:t xml:space="preserve">                                                              </w:t>
      </w:r>
      <w:r>
        <w:rPr>
          <w:b/>
          <w:lang w:val="sr-RS"/>
        </w:rPr>
        <w:t>Члан 22.</w:t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>Овај Правилник ступа на снагу даном усвајања од стране Савета Факултета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 xml:space="preserve">                                                                                                </w:t>
      </w:r>
      <w:r>
        <w:rPr>
          <w:lang w:val="sr-RS"/>
        </w:rPr>
        <w:t>Председник Савета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 xml:space="preserve">            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</w:t>
      </w:r>
      <w:r>
        <w:rPr>
          <w:lang w:val="sr-RS"/>
        </w:rPr>
        <w:t>Проф. др Далибор Добриловић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 xml:space="preserve">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zr.uns.ac.rs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08:00Z</dcterms:created>
  <dc:creator>Administrator</dc:creator>
  <dc:description/>
  <cp:keywords/>
  <dc:language>en-US</dc:language>
  <cp:lastModifiedBy>Administrator</cp:lastModifiedBy>
  <cp:lastPrinted>2017-08-28T09:36:00Z</cp:lastPrinted>
  <dcterms:modified xsi:type="dcterms:W3CDTF">2020-10-13T12:16:00Z</dcterms:modified>
  <cp:revision>51</cp:revision>
  <dc:subject/>
  <dc:title/>
</cp:coreProperties>
</file>